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формой государственной итоговой аттестации по образовательным программам среднего общего образования (ГИА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является единый государственный экзамен (ЕГЭ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учающихся в специальных учебно-воспитательных учреждениях закрытого типа, учреждениях среднего профессионального образования и для обучающихся с ограниченными возможностями здоровья, инвалидов и детей-инвалидов итоговая аттестация проводится в форм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осударственного выпускного экзамена (ГВЭ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роки проведения  ЕГЭ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обрнаук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яет сроки и единое расписание проведения ЕГЭ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Кто может участвовать в  ЕГ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ЕГЭ допускаются выпускники текущего год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меющие академической задолженности и в полном объеме выполнившие учебный пла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 написавшие итоговое сочин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одача заявления для участия в  ЕГЭ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 1 феврал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школе выпускник должен написать заявление, в котором указывается выбор учебных предметов, уровень ЕГЭ по математике и форма (формы) итоговой аттестации – ЕГЭ или ГВЭ (ГВЭ могут выбрать лица с ограниченными возможностями здоровья (ОВЗ) и инвалиды, дети-инвалид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зменения после подачи зая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 1 февраля выпускник может изменить (дополнить) перечень указанных в заявлении экзаменов только при наличии уважительных причин (болезнь или иные обстоятельства), подтвержденных документально, обратившись в государственную экзаменационную комиссию не позднее, чем за две недели до начала соответствующих экзамен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едметы ЕГЭ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 обязательным условием участия в ЕГЭ для выпускников текущего года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ое сочинение (излож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ое является отправной точкой для сдачи остальных экзаменов. Сочинение оценивается «зачет-незачет». Допуск к ЕГЭ возможен только после этого обязательного этап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Какие предметы являются обязательны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аттестата о среднем общем образовании выпускники сдают два обязательных предмет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ий язык и математи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Какой  уровень математики выбра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 по математике делится на базовый и профильный уровни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обходим, чтобы получить аттестат и иметь возможность поступить в вуз, где математика не является вступительным экзаменом. Экзамен по математик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ьного уровн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ют школьники, которые планируют поступление в вуз, где математика внесена в перечень обязательных вступительных испыт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и могут выбрать как экзамен по базовой, так и экзамен по профильной математике (выбрать оба экзамена одновременно нельз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Какие предметы сдают по выбор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зн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е языки (английский, немецкий, французский, испанский, китайск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 может выбрать и сдать любое количество предметов из списка. Для этого он долже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анировать сдачу ЕГЭ в досрочный и (или) в основной периоды. При выборе предметов важно ориентироваться на планируемую специальность (направления подготовки) вуза, куда выпускник собирается поступ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чень вступительных испытаний в вузах для всех специальностей (направлений подготовки) определяется приказом Минобрнауки России. Каждый вуз выбирает из этого перечня те или иные предметы, которые должны представить в своих правилах при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Единый государственный экзам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должительность экзаменов ЕГЭ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701"/>
      </w:tblGrid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П), физика, информатика и ИКТ, литература, биолог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.55 мин.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, химия, обществозн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. 30 мин.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, немецкий, испанский, французский) (кроме раздела "Говорение"),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. 10 мин.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история, математика (Б), китайский язык (кроме раздела "Говорение"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. 00 мин.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, немецкий, испанский, французский) (раздел "Говорение"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мин.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ский язык (раздел "Говорение"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ми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реше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левая, капиллярная или перьевая ручка с чернилами черного цв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 – линейка, не содержащая справочной информации (далее – линейка), для построения чертежей и рисун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изике –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химии –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географии –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остранным языкам –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компьютерная техника, не имеющая доступ к информационно-телекоммуникационной сети «Интернет»; аудиогарнитура для выполнения заданий раздела «Говорение» КИМ ЕГЭ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форматике и информационно-коммуникационным технологиям (ИКТ) – компьютерная техника, не имеющая доступ к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литературе – орфографический словарь, позволяющий устанавливать нормативное написание слов и определять значения лексической един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прещ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ос из аудиторий и ППЭ экзаменационных материалов на бумажном или электронном носителях, их фотографир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содействия другим участникам ЕГЭ, в том числе передача им указанных средств и материа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елляция о нарушении установленного порядка проведения ЕГ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ается участником ЕГЭ в день экзамена, не покидая пункта проведения экзаменов. Конфликтная комиссия рассматривает апелляцию не более 2-х рабочих дней с момента ее подачи. В случае удовлетворения апелляции результат ЕГЭ участника аннулируется, и участнику предоставляется возможность сдать ЕГЭ по данному предмету в другой день, предусмотренный единым расписа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инимальные пороги и апелляции о несогласии с выставленными балл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получения аттестата установлено минимальное количество баллов ЕГЭ по: русскому языку - количество баллов еще не опубликовано (по 100-балльной шкале), математике базового уровня – 3 балла (по 5-балльной шкале), математике профильного уровня – количество баллов еще не опубликовано (по 100-балльной шка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8:00Z</dcterms:created>
  <dc:creator>user</dc:creator>
  <dc:description/>
  <dc:language>en-US</dc:language>
  <cp:lastModifiedBy>user</cp:lastModifiedBy>
  <dcterms:modified xsi:type="dcterms:W3CDTF">2024-02-05T12:44:00Z</dcterms:modified>
  <cp:revision>1</cp:revision>
  <dc:subject/>
  <dc:title/>
</cp:coreProperties>
</file>